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нспект НОД в старшей группе по теме: «Источники доход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иоритетная образовательная область: «Познавательное развит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нтеграция образовательных областей: «Речевое развитие», «Социально-коммуникативное развитие», «Физическое развит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дачи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бучающие:</w:t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формировать первичные социальные компетенции дошкольников в сфере личных и семейных финансов.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вивающи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вать представление о деньгах с точки зрения их внешнего вида, свойств и качеств;</w:t>
      </w:r>
    </w:p>
    <w:p>
      <w:pPr>
        <w:pStyle w:val="Normal"/>
        <w:tabs>
          <w:tab w:val="clear" w:pos="708"/>
          <w:tab w:val="left" w:pos="0" w:leader="none"/>
          <w:tab w:val="left" w:pos="15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репить понятие монета, банкнота, пластиковая кар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оспитательны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спитывать бережливость и умение экономно (разумно) тратить деньг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работать в коллективе сверс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Форма организации детей: </w:t>
      </w:r>
      <w:r>
        <w:rPr>
          <w:rFonts w:cs="Times New Roman" w:ascii="Times New Roman" w:hAnsi="Times New Roman"/>
          <w:sz w:val="26"/>
          <w:szCs w:val="26"/>
        </w:rPr>
        <w:t xml:space="preserve">фронтальная, подгрупповая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орудование:</w:t>
      </w:r>
      <w:r>
        <w:rPr>
          <w:rFonts w:cs="Times New Roman" w:ascii="Times New Roman" w:hAnsi="Times New Roman"/>
          <w:sz w:val="26"/>
          <w:szCs w:val="26"/>
        </w:rPr>
        <w:t xml:space="preserve"> копилки, телевизор, изготовленные «монеты» с орлом и решкой, «дошколики», карточки «Сравни доход-расход». Листы бумаги, фломастеры, кошелёк, монеты. Банкноты. Пластиковая карта, какалог, товар: хлеб, вода, кукла, машинка, лекарства и т.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ктивизация словаря: </w:t>
      </w:r>
      <w:r>
        <w:rPr>
          <w:rFonts w:cs="Times New Roman" w:ascii="Times New Roman" w:hAnsi="Times New Roman"/>
          <w:sz w:val="26"/>
          <w:szCs w:val="26"/>
        </w:rPr>
        <w:t>купюра, монета, пластиковая карта, бюдж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етоды и приёмы:</w:t>
      </w:r>
      <w:r>
        <w:rPr>
          <w:rFonts w:cs="Times New Roman" w:ascii="Times New Roman" w:hAnsi="Times New Roman"/>
          <w:sz w:val="26"/>
          <w:szCs w:val="26"/>
        </w:rPr>
        <w:t xml:space="preserve"> словесные (загадка, беседа); наглядные (копилки, карточки, банковские знаки, видеоизображения, схемы); практические (психологический настрой, физминутка); игровые технолог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е ситуации в зоне ближайшего развити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418"/>
        <w:gridCol w:w="1559"/>
        <w:gridCol w:w="1559"/>
        <w:gridCol w:w="2977"/>
        <w:gridCol w:w="127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тапы деятельности, его продолжи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чи эта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ятельность педаго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ятельность воспитан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тоды, формы, приёмы, возможные виды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езультат 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ий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строй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мину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атмосферы психологической безопасности. Эмоциональная поддержка де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агает детям посетить муз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гадывает загад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отвечают на поставленный вопро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Игровой приём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, я хочу вас пригласить в музе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 вот какой музей вы догадаетесь если отгадаете мою загадк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 люблю её кормить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ных денежек дари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лько хочешь, предложи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дырку в спинке положи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тветы детей)</w:t>
            </w:r>
          </w:p>
          <w:p>
            <w:pPr>
              <w:pStyle w:val="Normal"/>
              <w:spacing w:lineRule="atLeast" w:line="100" w:before="0" w:after="0"/>
              <w:rPr>
                <w:color w:val="11111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111111"/>
                <w:sz w:val="18"/>
                <w:szCs w:val="18"/>
              </w:rPr>
              <w:t>Правильно мы пойдём в музей копил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сихологическая готовность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водно-организационный,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мину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направленного вним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рганизация образовательного пространств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создаёт игровую мотивац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обно размещаются в предполагаемом пространстве, включаются в образовательную деятельнос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чают на вопросы воспитател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ют задание в коллективе сверстнико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Создание игровой мотивации.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Скажите, а для чего люди придумали копилки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(ответы детей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А где же люди берут деньги?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(ответы дете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овершенно верно. Люди работают. Их труд оплачиваетс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авай поиграем с копилкой. Будем передавать копилку по кругу, и называть, для чего необходимы накопленные деньги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Что нам помогает выбрать нужный товар?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(ответы дете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Что нам необходимо, чтобы товар приобрести?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eastAsia="ru-RU"/>
              </w:rPr>
              <w:t>(ответы детей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альная готовность к предстоящей деятельности, привлечение произвольного внимания.</w:t>
            </w:r>
          </w:p>
        </w:tc>
      </w:tr>
      <w:tr>
        <w:trPr>
          <w:trHeight w:val="56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тивационно-побудительный,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 минут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редставлений о предстоящей деятельности, вовлечение в решение поставлен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омство детей с предстоящей деятельность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вит перед детьми проблемную ситуацию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принимают решение, выполняют зада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 xml:space="preserve">Актуализация знаний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 предлагаю вам поиграть в игру «Я – активен и позитивен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меня имеются «дошколики» - условная денежная единиц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алог товаров, который вы сможете приобрести, на заработанные «дошколики»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вар в каталоге только для команд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 желаете посоревноваться, и узнать кто в нашей группе самые активные и позитивные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йчас каждый из вас вынет монетку из копилки. У кого будет изображена решка, это игроки одной команды. У кого – орёл, игроки другой команды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ети делятся на команды путём жеребьёвки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лагаю ваши команды назвать «Орёл» и «Решка», есть другие варианты?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ответы детей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йчас командам будут предложены задания на каждое задание даётся определённое количество времени. За правильный ответ команда получает «дошколик». Каждая команда приобретёт товар на то количество «дошколиков», которое заработал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школики» команды будут складывать каждая в свою копилк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яя мотивация на деятельность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туация общения и накопления положительного социально-эмоционального опы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уализация, 5 ми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здание ситуации, в которой возникает необходимость в получении новых представлений, ум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деятельности воспитанников наводящими и проблемными вопросам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 предлагает рассмотреть изображение, объясняет игровые приё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и действуют по предложенным правила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вуют в диалоге, высказывают своё мнение, задают и отвечают на вопрос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оспитател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Задани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имание на экран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 экране женщина получает зарплату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, она получает зарплату – деньги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о будет её доходом. Доход – это денежные средства, полученные лицом в результате какой-либо деятельности за определённый период времен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гда человек приобретает что-то на свои деньги, его затраты – это расход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каждой команде предлагается задание. На карточке изображена женщина с кошельком и её желаемые покупки с указанием цены каждой. Участникам предлагается сравнить доход и расход. Дети определяют хватит ли женщине средств для желаемых приобретений. За каждый правильный ответ получают «дошко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роизведение информации, необходимой для успешного усвоения нового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ормирован интерес к заданиям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полняется словарный запас новыми словами.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ическая пауза,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мину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вида деятельности, предупреждение утомляе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физкультминут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стие в выполнении физических упражнений в соответствии со словами текст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Игровой приё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«Будем денежки считать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, два, три, четыре, пя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(шагаем на месте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дем денежки считать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(сжимаем и разжимаем пальцы рук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ин и два оплатим дом,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(пальцы в кулак, отгибаем мизинец и безымян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, в котором мы живё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тья монетка – одежду купи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(отгибаем средний палец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четвёртую монетку купим есть и пить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(отгибаем указательный палец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у а пятую пока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(шевелим большим пальце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ячем на донышке кошелька!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(спрятать большой палец в кулак согнув все пальцы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ятие напряжения, эмоциональная и физическая разрядка.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ована двигательная активность детей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ая работа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мину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ширение имеющихся представлен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ладение способами действия, применение зн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дение детей к разрешению проблемных ситуаций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ю практического задания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ют практические задания по определённому алгоритму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Задание. «Как деньги попадают в дом?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Воспитатель: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о вы видите на экране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 экране изображена семья, которая распределяет, на что потратит деньги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ждая команда должна составить схему, как деньги попадают в семью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дети зарисовывают в прямоугольниках свои версии – зарплата, пенсия бабушки, лотерейный билет, подарок, клад, пособия на маленьких детей, проценты от вклада в банке)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 семейном бюджете вы рассказали, но семье надо приобрести необходимый товар. А вы умеете делать покупки?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чём мы обычно носим деньги?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в кошельке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т у меня кошелёк. А вам интересно узнать какие деньги там есть?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едагог достаёт монеты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то что такое?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ответы детей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 монеты.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мотрите, что ещё есть в кошельке. Давайте достанем.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воспитатель достаёт банкноты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Как можно назвать эти деньги? Правильно – банкноты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Я предлагаю вам сравнить монеты и банкноты, чья команда назовёт больше сходств и различий заработает «дошколик»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монета круглая, банкнота прямоугольная, банкнота бумажная, монета металлическая, монета звенит, банкнота – шуршит; на монеты и на банкноты можно приобрести товар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мотрите в кошельке ещё что-то осталось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педагог показывает пластиковую карту)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 видели такие карточки у родителей? Расскажите о них?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ответы детей)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Воспитател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неты и банкноты, которые есть у нас в наличии, называют «наличные деньги». А ещё бывают безналичные деньги, они хранятся на пластиковой карте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вайте поиграем в игру «Надо и хочу». Сейчас каждая команда отправится в наш магазин и приобретёте необходимый товар. Чья команда выберет товар первой необходимости получит «дошколик»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зьмите копилки и посчитайте свой выигрыш. Сколько «дошколиков» заработала команда «Решка», а сколько – команда «Орёл». 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 имеете право выбрать любой товар, или вы примите какое-либо другое решение.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(дети выполняют зад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владение конструктивными способами взаимодействия с детьми и взрослыми.</w:t>
            </w:r>
          </w:p>
          <w:p>
            <w:pPr>
              <w:pStyle w:val="Normal"/>
              <w:spacing w:lineRule="atLeast" w:line="100" w:before="0" w:after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ована самостоятельная деятельность детей, творческая и речевая активность. </w:t>
            </w:r>
          </w:p>
        </w:tc>
      </w:tr>
      <w:tr>
        <w:trPr>
          <w:trHeight w:val="255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выход из деятельности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лексия.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 минут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дение итогов, обобщение полученного опыта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элементарных навыков самооцен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едение итогов НОД с различных точек зрения: качества усвоения новых знаний, качества выполненной работы, эмоционального состояния, обсуждение особенностей индивидуальной и совместной рабо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казываются по поводу качества выполненной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  <w:t>Рефлекс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м мы сегодня занимались?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(играли в игру «Я активен и позитивен»)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то вы получали за выполненные задания?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ошколики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кие задания вам показались более трудными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кое правило усвоили? 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адо бережно относится к деньгам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формированность элементарных навыков самооценки</w:t>
            </w:r>
          </w:p>
          <w:p>
            <w:pPr>
              <w:pStyle w:val="NormalWeb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2">
    <w:name w:val="c2"/>
    <w:qFormat/>
    <w:rPr/>
  </w:style>
  <w:style w:type="character" w:styleId="C3">
    <w:name w:val="c3"/>
    <w:qFormat/>
    <w:rPr/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spacing w:lineRule="atLeast" w:line="100" w:before="0" w:after="0"/>
    </w:pPr>
    <w:rPr>
      <w:rFonts w:ascii="Consolas" w:hAnsi="Consolas" w:eastAsia="Calibri" w:cs="Times New Roman"/>
      <w:sz w:val="21"/>
      <w:szCs w:val="2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20:10:00Z</dcterms:created>
  <dc:creator>Microsoft Office</dc:creator>
  <dc:description/>
  <cp:keywords/>
  <dc:language>en-US</dc:language>
  <cp:lastModifiedBy>Microsoft Office</cp:lastModifiedBy>
  <cp:lastPrinted>2020-12-15T17:34:00Z</cp:lastPrinted>
  <dcterms:modified xsi:type="dcterms:W3CDTF">2024-01-04T15:07:00Z</dcterms:modified>
  <cp:revision>37</cp:revision>
  <dc:subject/>
  <dc:title>ГАОУ ДПО Калужской области «Калужский государственный институт развития образования»</dc:title>
</cp:coreProperties>
</file>